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239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7900" cy="241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 ФЕДЕ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ИЙ ЭЛ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ЗВЕНИГОВО ОЛА ШОТАН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Й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Звенигово о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 урем,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r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СПУБЛИКА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ГОРОДСКОЕ ПОСЕЛЕНИЕ ЗВЕНИГО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 г. Звенигов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Ленина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@mari-e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540" w:type="dxa"/>
                                        <w:gridSpan w:val="2"/>
                                        <w:tcBorders>
                                          <w:top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т «12» апреля 2016 г. № 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90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ВЕНИГОВО ОЛА ШОТАН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Й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Звенигово 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 урем,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ОДСКОЕ ПОСЕЛЕНИЕ ЗВЕНИГ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 г. Звениг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@mari-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12» апреля 2016 г. № 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 предоставления муниципальной услуги по  выдаче разрешений о согласовании или об отказе в согласовании переустройства и (или) перепланировки жилого помещения   от 29.11.2011 г. № 316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Звениговского района от 31.03.2016 г. № 02-03-2016, в соответствии Конституцией РФ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п.12 ст.14 ФЗ от 27.07.2010  № 210- ФЗ «Об организации предоставления государственных и муниципальных услуг», 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«Городское поселение Звенигово»,</w:t>
      </w:r>
    </w:p>
    <w:p>
      <w:pPr>
        <w:pStyle w:val="Consplusnormal"/>
        <w:spacing w:before="0" w:after="0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3 Административного регламента о предоставлении муниципальной услуги по  выдаче разрешений о согласовании или об отказе в согласовании переустройства и (или) перепланировки жилого помещения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привести в соответствие с федеральным законодательством 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Здание, в котором предоставляется муниципальная услуга, располагается с учетом  пешеходной доступности (не более 10 минут пешком) для заявителей от остановок общественного транспорта. Вход в здание  оборудуется  информационной табличкой (вывеской), содержащей 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заявителей осуществляется в кабинете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бинет приема заявителей оборудуется информационными табличками (вывесками) с указанием номера кабинета, ФИО специалиста, осуществляющего предоставление муниципальной услуги и режима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/>
        <w:t>Также помещение, в котором предоставляется муниципальная услуга, 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 муниципальной услуги, должны быть доступны 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Consplusnormal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Стяжкина О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-15-83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2:00Z</dcterms:created>
  <dc:creator>user</dc:creator>
  <dc:description/>
  <cp:keywords/>
  <dc:language>en-US</dc:language>
  <cp:lastModifiedBy>user</cp:lastModifiedBy>
  <dcterms:modified xsi:type="dcterms:W3CDTF">2016-04-13T09:16:00Z</dcterms:modified>
  <cp:revision>2</cp:revision>
  <dc:subject/>
  <dc:title>РОССИЙ ФЕДЕРАЦИЙ</dc:title>
</cp:coreProperties>
</file>